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5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raphics package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. J. M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T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TON, TEXAS 7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7) 565-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KEY@GAB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363.155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G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, BGIDrvr, BGIFont, Crt, Printer, GraphPrn, HpCopy, Powers,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{ included for reference and so that GRAPH not necessarily need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GA VGA COLORS       DRIVERS            MODES FOR DRIV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=  0;   Detect   = 0;      CGAc0   = 0;   CGAc1 = 1; CGAc2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=  1;   CGA      = 1;      CGAc3   = 3;   CGAhi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=  3;   EGA      = 3;      EGALo   = 0;   EGAhi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=  4;   EGA64    = 4;      EGA64Lo = 0;   EGA64h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= 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=  7;   HercMono = 7;      HercMonoH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 9;   VGA      = 9;      VGALo = 0; VGAmed = 1; VGAhi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 11;   { SEE Ref Guide GRAPH UNIT def'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 13;   {&gt;&gt;&gt;&gt; HERC, CGA, EGAVGA drivers are linked in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 14;   {&gt;&gt;&gt;&gt; *.EXE along with SmallFont drive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 15;   {&gt;&gt;&gt;&gt; USE unit VESA16U.TPU if wish to use VESA1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{ GLOBALS FOR POSSIBLE USE BY MAI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raph driver and graph mode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rvr, G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urrent world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Xmin, WorldXmax, WorldYmin, WorldYmax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urrent window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Xmin, WindowXmax, WindowYmin, WindowYma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alues labeled at ends of axes created by MakeWorldAndAx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sXmin, AxesXmax, AxesYmin, AxesYmax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Graphic(VAR Gdrvr, Gmod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Graph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World(Num : INTEGER; Xmin, Xmax, Ymin, Ymax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World(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xWorld(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Window(Num : INTEGER; Xmin, Xmax, Ymin, Ymax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Window(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Current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WorldAndAxes(WindowNum,WorldNum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, Xmax, Ymin, Ymax : REAL; AxesColor, Box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itle : STRING; Xtitle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title : STRING; Ytitle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itle : STRING; MainTitle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perPixel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perPixel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Y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XYfromPixels(VAR X,Y : REAL; Xpos, Ypo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toYAspFac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Point(X, Y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oint(X, Y : REAL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TextXY(X, Y : REAL; TextString : STRING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Text(TextString : STRING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alXY(Label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: REAL;W, d : INTEGER;X,Y : REAL;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or X:w format type use d = 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al(Label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: REAL;W, d : INTEGER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for X:w format type use d =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ntegerXY(LabelStr : STRING; Value, w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 Y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nteger(LabelStr : STRING; Value, w : INTEGER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(X1, Y1, X2, Y2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To(X,Y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Rel(Dx,Dy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MoveTo(X,Y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MoveRel(Dx, Dy 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Ellipse(Xmin, Xmax, Ymin, Ymax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ct(Xmin, Xmax, Ymin, Ymax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Circle(X, Y, R : REAL; 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ood(x,y :REAL; FillColor,Border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Image(Num:INTEGER; Xmin,Xmax,Ymin,Ymax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SaveImage(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Image(Nu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mage(Num:INTEGER; Xlow,Yhi : REAL; PutTyp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Image(Num:INTEGER; Xlow, Yhi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apImageToDisk(ImageNum : INTEGER; 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kImageToHeap(FileName : STRING; Image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ossCursor(VAR CursorX, CursorY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Cursor:WORD;ShowX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, Row : INTEGER; ColorTex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xCursor(VAR BoxXmin, BoxXmax, BoxYmin, BoxYma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Cursor : WORD; ShowX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, Row : INTEGER; ColorTex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ixelArea(CurveColor, RefillColor : Word; VAR Area 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rictMouseTo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useXY(VAR X,Y: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MouseXY(VAR X, Y :REA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ButtonClicked(VAR X, Y : 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MouseXY(VAR X, Y :REAL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ButtonClicked(VAR X, Y : 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Pointer(VAR X, Y : REAL; Show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w, Col : INTEGER; 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RubberBox(VAR X1,X2,Y1,Y2:REAL;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Box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RubberLine(VAR X1, Y1, X2, Y2 : REAL;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Lin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Draw(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ToEp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ToHPLaserJ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.TPU is a real number based graphics  unit for Turbo Pasca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many of the pixel based procedures in the standard GRAPH.TPU un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transparent to the user.  The user is completely freed from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and he is allowed to think in terms of real number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, CGA, and EGAVGA drivers are linked, along wit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  This allows the final EXE file to contain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supplies 47 procedures and 11 functions organized into 17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eding printout of the UNIT INTERFACE section shows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for each procedure or function along with the GLOBAL V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's that are provided.  These will now be describ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cedure called.  It places the video in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loads the graphics system into memory.  All other procedures ma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The GLOBAL VAR Gdrvr is the name of the graphics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 Gmode is the mode selected for that driver. Se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list for some of the allowed parameters.  See the 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s.  If the line     Gdrvr := Detect;  is us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 the graphics card in use and set Gmod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e mode available.  IN ALL OTHER CASES Gmode MUST BE ASSIG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Graphic is executed.  Gdrvr is initialized to   Gdrvr :=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ST procedure called.  It causes the graphics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, and puts the video into standard text mod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cedures are bracketed between BeginGraphic and End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GoGraphic and Go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allow switching back and forth between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WITHOUT unloading the graphics system from memory. 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Graphic, the full screen is mad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define up to 10 "worlds".  These are merely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al numbers horizontally LEFT to RIGHT and vertically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 to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: integer 1 .. 10 index to assign to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in  : real number to associate with LEFT sid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x  : real number to associate with RIGHT sid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in  : real number to associate with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ax  : real number to associate with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orld which has been defined may be selected as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orld is the current world at any instant.  All 10 available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zed by BeginGraphic to the values Xmin = -10.0, Xmax = 10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in = -10.0, Ymax = 10.0, and this common world is made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GLOBAL variables WorldXmin, WorldXmax, WorldYmin, and WorldYma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s which defin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x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rectangle to be drawn at the boundaries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define up to 10 graphic windows or reg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imagined ruled from 0.0 to 100.0 % from LEFT (0) to RIGHT (10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n BOTTOM (0) to TOP (100).  The parameter list suppli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index, and describes its location and size by giving the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, Xmax, Ymin, and Ymax.  An example of a window defined as window numb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the center ninth of the scree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Window(3,33.3,66.6,33.3,66.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akes window number "Num" the current window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y be the active current window at any instant.  Begin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ll 10 available windows to the entire screen and selec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indow to be the current window.  Note that any defined world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dependent of the index of the current window.  All drawing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urrent window and is visible if the points o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numeric values falling within the bounda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Drawings are clipped at the edges of the window and no error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if points are "drawn" outside the window.  They are just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globals WindowXmin, WindowXmax, WindowYmin and WindowYma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s.  These are full screen pixel counts across an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screen.  These are the ONLY value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 Y positio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Current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rases the current window to the defaul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unless changed by procedure SetBkColor(Color) in the GRAP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WorldAnd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provided to draw axes.  It will CREAT a wor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range in X and Y described by Xmin, Xmax, Ymin, Yma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this world the index WorldNum  (1 .. 10).  This world is th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ld.  The previously defined window of index WindowNu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the current window.  Fully annotated axes are then drawn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itles.  The size of the annotations is varied dependent up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Window(WindowNum) is then REDEFINED to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, and World(WorldNum) is redefined to correspond to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GLOBALs AxesXmin, AxesXmax, AxesYmin and AxesYmax which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of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XperPixel and Yper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XperPixel returns the real positive numb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X which represents a one pixel horizontal dis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and world.  YperPixel returns similar information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vertical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wX and No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return the real number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XYfrom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real values X, Y corresponding to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ordinates Xpos, Ypos.  Note that Xpos and Ypos are viewport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toYAspF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factor required in order to draw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and circular ellipses on the screen.  This factor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river, graphics mode, current window and current world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is drawn between (X1, Y1) and (X2, Y1), the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n from (X1,Y1) to (X1,Y2) will appear of the same lengt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2 - Y1 = (X2 - X1)* XtoYAsp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s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Line(0.0,0.0,R*Cos(Theta)/XtoYAspFac,R*Sin(Theta),G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a line whose length on screen is independent of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a, and is independent of the window and world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s used to plot a point in the current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, Y in the current world.  The color may be set for E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interface listing.  NOTE : the invisibl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ved to the point drawn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color of the pixel at world coordinates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Text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drawn in default font, direction and justification unles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 by GRAPH procedures SetTextStyle, SetTextJustify.  Tex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orld coordinates X and Y in the current window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NOTE : the invisible graphics cursor is NOT upda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otTextXY except the text is plotted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graphics cursor.  The graphics cursor IS updated i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justification are set (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al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number, preceeded by the label string, is drawn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world coordinates X and Y.  The format Value:w:d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s of w and d.  To use format type Value:w, set d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ursor IS updated if horizontal direction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(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otRealXY except that the string is plotted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cursor.  The graphics cursor IS updated if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ification are set (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nteger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value, preceeded by the label string, is drawn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world coordinates X and Y.  The width of the field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specified by "w".  The graphics cursor IS updated i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justification are set (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cedure PlotIntegerXY except string is plot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graphics cursor.  The graphics cursor IS updated i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justification are set (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s drawn in color specified and default style to 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ose world coordinates are specified.  See GRAPH procedure SetLin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 for optional appearance.  NOTE : the invisible graphic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s drawn in specified color and default sty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position to that corresponding to the specifie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 and Y.  NOTE : the invisible graphics cursor IS upd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LineR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s drawn from the current invisible graphics cursor position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point (X + Dx, Y + Dy) in the current window using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s cursor IS upda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Move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the invisible graphics cursor at the specified pos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ld and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MoveR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invisible graphics cursor from its present position (X, Y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oint (X + Dx, Y + Dy) in the current window using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Ellip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n ellipse inscribed in an imaginary rectangle whose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Note that because the aspect ratio between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is unlikely to be one, the world in use may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tangle is square, that the ellipse appears as a circl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fineWorld(1,Ymin*XtoYaspFac,Ymax*XtoYaspFac,Ymin,Ymax)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toYAspFac above for more discussion of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visible graphics cursor is left at the cent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rectangle whose sides are specified in designated color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Ellipse above for aspect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true circle on the screen regardless of world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X and Y determine the center of the circle, while R is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X UNITS. NOTE: the invisible graphics cursor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sed curve may be filled with color.  X, Y are the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terior point.  FillColor is the color used to paint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 is the color in which the curve to be filled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rectangular screen regions or images may be sav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on the heap.  Num is the image number or index, while Xmin, Xm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in, Ymax are the world coordinates describing the rectangle. 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is limited to 64K bytes, there is a limit to the siz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aved.  An error message is issued if the region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or if not enoug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Save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number Num is unloaded from memory, freeing the memo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number Num is no longer valid until some image is saved using 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d image is erased (XORed) to backgroun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till saved in memory and may be placed back on the screen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saved image in the current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ld coordinates.  Xlow and Yhi specify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upper lefthand corner of the rectangular image.  Pu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BitBlt operation used.  The allowed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Put : Copies bitmap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Put    : XOR's  bitmap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Put     : OR's   bitmap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Put    : AND's  bitmap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Put    : NOT's bitmap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d image is erased (XORed) to background on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drawn at the specified coordinates.  Xlow and Yhi ar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placement of the upper lefthand corner of the imag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oss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draw a cursor on the screen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 The cursor may be moved a single pixel unit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with the ARROW keys.  Home, End, PageUp and PageDown keys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ovements of 10 pixel units.  The background is preserved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cursor are returned throug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ursorX and CursorY.  If desired, the values of the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on the screen as the cursor is moved.  The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Cursor  : WORD        Color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XY       : BOOLEAN     TRUE =&gt; display CursorX and Cur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, Row     : INTEGER     Text position for display if ShowXY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xt    : WORD        Color of displayed text if ShowXY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exi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x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s similar to CrossCursor.  A rectangular box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center of the current window.  The cursor may be moved 20%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dimension by use of the ARROW keys.  The background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+) plus and (-) minus keys are used to expand or shrink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orners of the box are available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al variables BoxXmin, BoxXmax, BoxYmin and Box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Cursor  : WORD        Color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XY       : BOOLEAN     TRUE =&gt; display CursorX and Cur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, Row     : INTEGER     Text position for display if ShowXY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xt    : WORD        Color of displayed text if ShowXY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exi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ixel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ximate area of a closed curve of color CurveColor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World in effect.  The interior must not be of the same col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Color.  As the area is scanned, the interior is colored with Refill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to count the pixels of CurveColor and use XperPix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erPixel to caculate the approximate area.  Accuracy depends 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e mouse hardware and driver are examined. 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value TRUE is assigned, otherwise FALSE is assigned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rictMouseTo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is restricted to move only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use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real world coordinates of the mouse cursor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Mouse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turned TRUE, then X and Y are the real world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LEFT BUTTON is currently pressed, ELSE X, Y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Mouse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eftMouseXY, but refers to RIGHT BUTTON current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ButtonCli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 BUTTON has been released since last use of this function,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and X, Y are real world coordinates of the mouse cursor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If FALSE there has been NO CLICK and X, Y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ButtonCli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 LeftButtonClicked, but refers to RIGHT BUTT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appears, restricted to the current window.  If S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X and Y coordinates of the cursor are updated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and column as the cursor is moved.  Also, the message CLICK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is displayed on the same line.  Whether or not SHOW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values of X and Y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Rubber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appears, restricted to the current window.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LEFT to mark upper left corner of a rectangle.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ight expand the rectangle.  CLICK LEFT to set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cursor to move rectangle about screen.  CLICK LEFT once mor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aseBox is TRUE the rectangle is erased from screen on exi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emes of the rectangle are returned in X1, X2, Y1,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Rubber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appears, restricted to the current window.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LEFT to mark the beginning of a line segment at (X1, Y1).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obtain a line from (X1, Y1) to the current cursor position (X2, 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to anchor line and exit.  The values of X1,Y1,X2,Y2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aseLine is TRUE, the line is era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appears, restricted to the current window. 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mouse to draw.  RELEASE to stop drawing.  CLICK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ToEp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copy of the CURRENT window graphics to be copi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o be used if printer is EPSON compatible.  If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define one window to be the entire screen; selecting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entire screen (all windows) being copied to Epson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he entir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ToHPLaserJ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CopyToEpson above, except for use with HP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